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58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mítase a Archivo el Expediente Nº 209/06, caratulado como: “Petición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Particular, suscripta por Asociación Civil Amigos del Riel”.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cuatro días del mes de agosto de dos mil sei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3:51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6-09-06T13:51:00Z</dcterms:modified>
  <cp:revision>2</cp:revision>
  <dc:subject/>
  <dc:title>                   </dc:title>
</cp:coreProperties>
</file>